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НА ВКЛЮЧЕНИЕ В КАДРОВЫЙ РЕЗЕРВ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color w:val="010101"/>
          <w:sz w:val="28"/>
          <w:szCs w:val="28"/>
          <w:lang w:eastAsia="ru-RU"/>
        </w:rPr>
      </w:pPr>
      <w:r>
        <w:rPr>
          <w:sz w:val="28"/>
          <w:szCs w:val="28"/>
        </w:rPr>
        <w:t xml:space="preserve">Министерство юстиции Кировской области </w:t>
      </w:r>
      <w:r>
        <w:rPr>
          <w:color w:val="010101"/>
          <w:sz w:val="28"/>
          <w:szCs w:val="28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Кировской области от 02.03.2005 № 314-ЗО </w:t>
        <w:br/>
        <w:t xml:space="preserve">«О государственной гражданской службе Кировской области» и </w:t>
      </w:r>
      <w:r>
        <w:rPr>
          <w:rFonts w:eastAsia="Calibri"/>
          <w:sz w:val="28"/>
          <w:szCs w:val="28"/>
          <w:lang w:eastAsia="ru-RU"/>
        </w:rPr>
        <w:t xml:space="preserve">Постановлением Правительства Кировской области от 16.07.2018 № 340-П «Об утверждении Положения о кадровом резерве на государственной гражданской службе Кировской области» </w:t>
      </w:r>
      <w:r>
        <w:rPr>
          <w:color w:val="010101"/>
          <w:sz w:val="28"/>
          <w:szCs w:val="28"/>
          <w:lang w:eastAsia="ru-RU"/>
        </w:rPr>
        <w:t>проводит в установленном порядке конкурс на включение в кадровый резерв для замещения вакантной должности государственной гражданской служб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Кировского городского отдела ЗАГ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таршая группа должностей категории «специалисты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рофессионального образования: высшее образование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должительности стажа государственной гражданской службы или стажу </w:t>
              <w:br/>
              <w:t xml:space="preserve">по специальности (направлению подготовки): </w:t>
              <w:br/>
              <w:t>не предъявляютс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Требования к знаниям и умениям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государственного языка Российской Федерации (русского языка), основ Конституции Российской Федерации, законодательства о гражданской службе, законодательства о противодействии коррупции; законодательства о государственной регистрации актов гражданского состояния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принципов предоставления государственных услуг, требований к предоставлению государственных услуг, порядка предоставления государственных услуг </w:t>
              <w:br/>
              <w:t>в электронной форме; знания и умения в области информационно-коммуникационных технологий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мыслить системно (стратегически), планировать, рационально использовать служебное время и достигать результата; коммуникативные умения; умение эффективно планировать, организовывать работу </w:t>
              <w:br/>
              <w:t>и контролировать ее выполнение; умение оперативно принимать и реализовывать управленческие ре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граждане и государственные служащие, соответствующие квалификационным требованиям к данной должности гражданской служб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охождения гражданской служб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идневная служебная неделя с продолжительностью служебного времени </w:t>
        <w:br/>
        <w:t>не более 40 часов с двумя выходными днями (воскресенье и понедельник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ежегодного основного отпуска </w:t>
      </w:r>
      <w:r>
        <w:rPr>
          <w:sz w:val="28"/>
          <w:szCs w:val="28"/>
        </w:rPr>
        <w:t xml:space="preserve">продолжительностью </w:t>
        <w:br/>
        <w:t xml:space="preserve">30 календарных дней </w:t>
      </w:r>
      <w:r>
        <w:rPr>
          <w:color w:val="000000"/>
          <w:sz w:val="28"/>
          <w:szCs w:val="28"/>
        </w:rPr>
        <w:t>и дополнительных оплачиваемых отпусков с сохранением замещаемой должности гражданской службы и денежного содерж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денежного содержания в соответствии с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арантия медицинского страхования, социального и пенсионного обеспечения </w:t>
        <w:br/>
        <w:t>в соответствии с федеральным законодатель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ормированный служебный д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сновные должностные обязанности, права, ответственность </w:t>
      </w:r>
      <w:r>
        <w:rPr>
          <w:b/>
          <w:sz w:val="28"/>
          <w:szCs w:val="28"/>
        </w:rPr>
        <w:t xml:space="preserve">ведущего специалиста-эксперта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дущий специалист-эксперт Кировского городского отдела ЗАГС обязан: 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rStyle w:val="Font2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ть участие в оказании государственных услуг</w:t>
      </w:r>
      <w:r>
        <w:rPr>
          <w:sz w:val="28"/>
          <w:szCs w:val="28"/>
        </w:rPr>
        <w:t xml:space="preserve">: государственная регистрация заключения брака (в том числе: заключение брака в торжественной обстановке, выездные церемонии заключения брака); государственная регистрация расторжения брака; выдача повторных свидетельств и иных документов </w:t>
        <w:br/>
        <w:t xml:space="preserve">о государственной регистрации актов гражданского состояния; восстановление </w:t>
        <w:br/>
        <w:t>и аннулирование записей актов гражданского состояния по решению суда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>Осуществлять консультации о возможностях получения государственных услуг в электронном виде, об этапах, каналах предоставления и видах государственных услуг, доступных на текущий момент для получения в электронном виде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>Проверять правильность взимания государственной пошлины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>Вести прием граждан по вопросам оказания государственной услуги (</w:t>
      </w:r>
      <w:r>
        <w:rPr>
          <w:sz w:val="28"/>
          <w:szCs w:val="28"/>
        </w:rPr>
        <w:t xml:space="preserve">государственная регистрация заключения брака (в том числе: заключение брака </w:t>
        <w:br/>
        <w:t>в торжественной обстановке, выездные церемонии заключения брака); государственная регистрация расторжения брака</w:t>
      </w:r>
      <w:r>
        <w:rPr>
          <w:color w:val="000000"/>
          <w:sz w:val="28"/>
        </w:rPr>
        <w:t xml:space="preserve">); выдачи повторных свидетельств </w:t>
        <w:br/>
        <w:t>и иных документов о государственной регистрации актов гражданского состояния; восстановление и аннулирование записей актов гражданского состояния по решению суда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>Осуществлять подготовку проектов служебных, докладных записок или писем по вопросам, отнесенным к ведению отдела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 xml:space="preserve">Проводить работу по формированию и использованию архива записей актов гражданского состояния, в том числе электронного, вести учет архивного фонда </w:t>
        <w:br/>
        <w:t>в отделе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 xml:space="preserve">Осуществлять объективное, всестороннее рассмотрение обращений граждан </w:t>
        <w:br/>
        <w:t xml:space="preserve">и организаций, государственных органов и органов местного самоуправления, </w:t>
        <w:br/>
        <w:t>в установленные сроки подготавливать по ним проекты ответов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>Соблюдать правила делопроизводства, в том числе надлежащим образом учитывать и хранить полученные для исполнения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>Организовывать подготовку пресс-релизов по вопросам деятельности отдела для размещения на официальном сайте министерства, социальных сет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специалист-эксперт Кировского городского отдела ЗАГС имеет право на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"/>
          <w:rFonts w:cs="Times New Roman" w:ascii="Times New Roman" w:hAnsi="Times New Roman"/>
          <w:sz w:val="28"/>
          <w:szCs w:val="28"/>
        </w:rPr>
        <w:t xml:space="preserve">Реализацию установленных статьей 14 Федерального закона от 27.07.2004 </w:t>
        <w:br/>
        <w:t xml:space="preserve">№ 79-ФЗ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«О государственной гражданской службе Российской Федерации» </w:t>
      </w:r>
      <w:r>
        <w:rPr>
          <w:rStyle w:val="Font2"/>
          <w:rFonts w:cs="Times New Roman" w:ascii="Times New Roman" w:hAnsi="Times New Roman"/>
          <w:sz w:val="28"/>
          <w:szCs w:val="28"/>
        </w:rPr>
        <w:t>основных прав гражданского служащего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"/>
          <w:rFonts w:cs="Times New Roman" w:ascii="Times New Roman" w:hAnsi="Times New Roman"/>
          <w:sz w:val="28"/>
          <w:szCs w:val="28"/>
        </w:rPr>
        <w:t>Выполнение иной оплачиваемой работы при условии предварительного уведомления представителя нанимателя, если это не повлечет за собой конфликт интерес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"/>
          <w:rFonts w:cs="Times New Roman" w:ascii="Times New Roman" w:hAnsi="Times New Roman"/>
          <w:sz w:val="28"/>
          <w:szCs w:val="28"/>
        </w:rPr>
        <w:t xml:space="preserve">Основные и дополнительные государственные гарантии, предусмотренные </w:t>
        <w:br/>
        <w:t xml:space="preserve">и обусловленные Федеральным законом от 27.07.2004 № 79-ФЗ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«О государственной гражданской службе Российской Федерации» </w:t>
      </w:r>
      <w:r>
        <w:rPr>
          <w:rStyle w:val="Font2"/>
          <w:rFonts w:cs="Times New Roman" w:ascii="Times New Roman" w:hAnsi="Times New Roman"/>
          <w:sz w:val="28"/>
          <w:szCs w:val="28"/>
        </w:rPr>
        <w:t>и иными нормативными правовыми актами Российской Федерации, законами и иными правовыми актами Киров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Вносить предложения начальнику отдела по совершенствованию своей работы,</w:t>
      </w:r>
      <w:r>
        <w:rPr>
          <w:color w:val="000000"/>
          <w:sz w:val="28"/>
        </w:rPr>
        <w:t xml:space="preserve"> связанной с выполнением должностных обязанностей, а также предложений </w:t>
        <w:br/>
        <w:t>по совершенствованию деятельности подразделени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специалист-эксперт Кировского городского отдела ЗАГС </w:t>
      </w:r>
      <w:r>
        <w:rPr>
          <w:rStyle w:val="Font2"/>
          <w:i/>
          <w:sz w:val="28"/>
          <w:szCs w:val="28"/>
        </w:rPr>
        <w:t>несет установленную законодательством 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запретов и ограничений, связанных с гражданск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составляющих государственную, иную охраняемую законом тайну, ставшую ему известной в связи с исполнением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(ненадлежащее исполнение) должностных обязанностей, </w:t>
        <w:br/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ое рассмотрение в пределах своих должностных обязанностей обращений граждан и общественных объединений, а также учреждений </w:t>
        <w:br/>
        <w:t>и организаций, государственных органов 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трату или порчу государственного имущества Кировской области, которое было предоставлено ему для исполнения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должностной обязанности по уведомлению представителя наним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Font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2"/>
          <w:rFonts w:cs="Times New Roman" w:ascii="Times New Roman" w:hAnsi="Times New Roman"/>
          <w:b/>
          <w:bCs/>
          <w:sz w:val="28"/>
          <w:szCs w:val="28"/>
        </w:rPr>
        <w:t>Показатели эффективности и результативности профессиональной служебной деятельности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ценке деятельности учитываются показатели, утвержденные правовым актом Правительства Кировской области, в соответствии с особенностями задач </w:t>
        <w:br/>
        <w:t>и функций органа исполнительной власти и (или) структурного подразделе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ценке деятельности учитываются также следующие показатели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ание работы (расстановка приоритетов в работе, порядок </w:t>
        <w:br/>
        <w:t>в документации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яемый объем работы (количество завершенной и текущей работы вне зависимости от качества)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чество выполненной работы (тщательность и аккуратность независимо </w:t>
        <w:br/>
        <w:t>от количества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сть (исполнение обязанностей в срок с минимумом контроля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сть (способность выполнять задания без контроля); дисциплина (соблюдение служебного распорядка и сроков выполнения работы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необходимо представить следующие документы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 Гражданин Российской Федерации, изъявивший желание участвовать </w:t>
        <w:br/>
        <w:t xml:space="preserve">в конкурсе, представляет: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е заявление кандидата об участии в конкурсе;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ru-RU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опию трудовой книжки, заверенную нотариально или кадровой службой </w:t>
        <w:br/>
        <w:t xml:space="preserve">по месту службы (работы), и (или) сведения о трудовой деятельности, оформленные </w:t>
        <w:br/>
        <w:t xml:space="preserve">в установленном законодательством Российской Федерации порядке, и (или) иные документы, подтверждающие служебную (трудовую) деятельность гражданина </w:t>
        <w:br/>
        <w:t>(за исключением случаев, когда служебная (трудовая) деятельность осуществляется впервые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кумент об отсутствии у гражданина заболевания, препятствующего поступлению на гражданскую службу или ее прохождению (Учетная форма № 001-ГС/у)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гласие на получение и обработку персональных данных государственных гражданских служащих (граждан), участвующих в конкурсе 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  </w:r>
      </w:hyperlink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иповую форму разъяснения юридических последствий отказа предоставить свои персональные данные субъекту персональных данных;</w:t>
        </w:r>
      </w:hyperlink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hyperlink r:id="rId4">
        <w:r>
          <w:rPr>
            <w:rFonts w:cs="Times New Roman" w:ascii="Times New Roman" w:hAnsi="Times New Roman"/>
            <w:i/>
            <w:color w:val="000000"/>
            <w:sz w:val="28"/>
            <w:szCs w:val="28"/>
          </w:rPr>
          <w:t xml:space="preserve">2) 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ражданский служащий, изъявивший желание участвовать в конкурсе, представляет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е заявление кандидата об участии в конкурс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полненную, подписанную и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;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гласие на получение и обработку персональных данных государственных гражданских служащих (граждан), участвующих в конкурсе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  </w:r>
      </w:hyperlink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иповую форму разъяснения юридических последствий отказа предоставить свои персональные данные субъекту персональных данных;</w:t>
        </w:r>
      </w:hyperlink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10101"/>
          <w:sz w:val="28"/>
          <w:szCs w:val="28"/>
          <w:shd w:fill="FFFFFF" w:val="clear"/>
        </w:rPr>
      </w:pPr>
      <w:hyperlink r:id="rId8">
        <w:r>
          <w:rPr>
            <w:color w:val="000000"/>
            <w:sz w:val="28"/>
            <w:szCs w:val="28"/>
            <w:shd w:fill="FFFFFF" w:val="clear"/>
          </w:rPr>
          <w:t>- по желанию – копии документов, подтверждающих</w:t>
        </w:r>
      </w:hyperlink>
      <w:r>
        <w:rPr>
          <w:color w:val="010101"/>
          <w:sz w:val="28"/>
          <w:szCs w:val="28"/>
          <w:shd w:fill="FFFFFF" w:val="clear"/>
        </w:rPr>
        <w:t xml:space="preserve"> повышение </w:t>
        <w:br/>
        <w:t>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10101"/>
          <w:sz w:val="28"/>
          <w:szCs w:val="28"/>
          <w:shd w:fill="FFFFFF" w:val="clear"/>
        </w:rPr>
        <w:t>Гражданский служащий министерства юстиции Кировской области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, изъявивший желание участвовать в конкурсе, подает заявление на имя представителя нанимател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окументов приведен в разделе «Государственная гражданская служба Кир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информационном сайте Правительства Кировской област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андидатов принимаются по адресу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Киров, ул. Карла Либкнехта, д. 69, здание № 2 Правительства Кировской области (вход со стороны Театральной площади), кабинет № 133, по рабочим дням: понедельник-четверг с 14 час. 00 мин. </w:t>
        <w:br/>
        <w:t>до 17 час. 00 мин., пятница с 14 час. 00 мин. до 16 час. 00 мин. (время московское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будет осуществляться в течение 21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формационном сайте Правительства Кировской области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 Документы для участия в конкурсе представляются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ледний день приема документов – 21.1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, гражданскому служащему в их прие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Aacao1cionooiii"/>
        <w:widowControl/>
        <w:spacing w:lineRule="auto" w:line="240" w:before="0" w:after="0"/>
        <w:ind w:firstLine="708"/>
        <w:rPr/>
      </w:pPr>
      <w:r>
        <w:rPr>
          <w:szCs w:val="28"/>
        </w:rPr>
        <w:t>Предполагаемое время проведения конкурса: с 09.12.2024 по 13.12.2024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курсные процедуры будут проходить по адресу: г. Киров, </w:t>
        <w:br/>
        <w:t>ул. К. Либкнехта, д. 69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acao1cionooiii"/>
        <w:widowControl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Методы оценк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нкурс заключается в оценке профессионального уровня кандидатов </w:t>
        <w:br/>
        <w:t>на включение в кадровый резерв для замещения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оведении конкурса конкурсная комиссия оценивает кандидатов </w:t>
        <w:br/>
        <w:t>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противоречащих федеральным законам и другим нормативно-правовым актам Российской Федерации методов оценки профессиональных и личностных качеств кандидатов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Конкурс проводится в два этапа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shd w:fill="FFFFFF" w:val="clear"/>
        </w:rPr>
        <w:t xml:space="preserve">На первом этапе конкурсная комиссия проводит проверку достоверности представленных сведений, оценивает кандидатов на основании представленных </w:t>
        <w:br/>
        <w:t>ими документов об образовании, прохождении гражданской или иной государственной службы, осуществлении другой трудовой деятельности</w:t>
      </w:r>
      <w:r>
        <w:rPr>
          <w:color w:val="010101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На втором этапе проводятся конкурсные процедуры</w:t>
      </w:r>
      <w:r>
        <w:rPr>
          <w:color w:val="010101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Тестирование на знание Конституции Российской Федерации, законодательства о государственной гражданской службе, о противодействии коррупции, по тематике профессиональной служебной деятельности; на уровень владения государственным языком Российской Федерации (русским языком); на знания и умения в сфере информационно-коммуникационных технологий, и</w:t>
      </w:r>
      <w:r>
        <w:rPr>
          <w:bCs/>
          <w:color w:val="000000"/>
          <w:sz w:val="28"/>
          <w:szCs w:val="28"/>
        </w:rPr>
        <w:t>ндивидуальное собеседование кандидата с членами конкурсной комиссии.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обную информацию о порядке и условиях проведения конкурса можно получить по телефону: </w:t>
      </w:r>
      <w:r>
        <w:rPr>
          <w:color w:val="000000"/>
          <w:sz w:val="28"/>
          <w:szCs w:val="28"/>
        </w:rPr>
        <w:t xml:space="preserve">(8332) 27-27-22, доб. 2253 Мачехина Ксения Александровна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just</w:t>
        </w:r>
        <w:r>
          <w:rPr>
            <w:rStyle w:val="InternetLink"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_________</w:t>
      </w:r>
    </w:p>
    <w:sectPr>
      <w:headerReference w:type="default" r:id="rId12"/>
      <w:headerReference w:type="first" r:id="rId13"/>
      <w:type w:val="nextPage"/>
      <w:pgSz w:w="11906" w:h="16838"/>
      <w:pgMar w:left="99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30" w:after="30"/>
      <w:ind w:right="30" w:firstLine="539"/>
      <w:jc w:val="center"/>
      <w:textAlignment w:val="auto"/>
    </w:pPr>
    <w:rPr>
      <w:rFonts w:ascii="Verdana" w:hAnsi="Verdana" w:cs="Verdana"/>
      <w:color w:val="000000"/>
      <w:sz w:val="18"/>
      <w:szCs w:val="18"/>
      <w:lang w:val="en-US"/>
    </w:rPr>
  </w:style>
  <w:style w:type="paragraph" w:styleId="1">
    <w:name w:val="Абзац1"/>
    <w:basedOn w:val="Normal"/>
    <w:qFormat/>
    <w:pPr>
      <w:suppressAutoHyphens w:val="false"/>
      <w:overflowPunct w:val="true"/>
      <w:autoSpaceDE w:val="true"/>
      <w:spacing w:lineRule="exact" w:line="360" w:before="0" w:after="60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rovreg.ru/power/executive/dep_judge/19_&#1057;&#1054;&#1043;&#1051;&#1040;&#1057;&#1048;&#1045; &#1076;&#1083;&#1103; &#1091;&#1095;&#1072;&#1089;&#1090;&#1080;&#1103; &#1074; &#1082;&#1086;&#1085;&#1082;&#1091;&#1088;&#1089;&#1077;.doc" TargetMode="External"/><Relationship Id="rId3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4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5" Type="http://schemas.openxmlformats.org/officeDocument/2006/relationships/hyperlink" Target="http://www.kirovreg.ru/power/gs/Anketa-New.doc" TargetMode="External"/><Relationship Id="rId6" Type="http://schemas.openxmlformats.org/officeDocument/2006/relationships/hyperlink" Target="https://www.kirovreg.ru/power/executive/dep_judge/19_&#1057;&#1054;&#1043;&#1051;&#1040;&#1057;&#1048;&#1045; &#1076;&#1083;&#1103; &#1091;&#1095;&#1072;&#1089;&#1090;&#1080;&#1103; &#1074; &#1082;&#1086;&#1085;&#1082;&#1091;&#1088;&#1089;&#1077;.doc" TargetMode="External"/><Relationship Id="rId7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8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9" Type="http://schemas.openxmlformats.org/officeDocument/2006/relationships/hyperlink" Target="http://www.kirovreg.ru/pover/gs/" TargetMode="External"/><Relationship Id="rId10" Type="http://schemas.openxmlformats.org/officeDocument/2006/relationships/hyperlink" Target="http://www.kirovreg.ru/pover/gs/" TargetMode="External"/><Relationship Id="rId11" Type="http://schemas.openxmlformats.org/officeDocument/2006/relationships/hyperlink" Target="mailto:ok@minjust43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6:00Z</dcterms:created>
  <dc:creator>Shihova</dc:creator>
  <dc:description/>
  <cp:keywords/>
  <dc:language>en-US</dc:language>
  <cp:lastModifiedBy>Дарья Олеговна</cp:lastModifiedBy>
  <cp:lastPrinted>2024-10-31T13:02:00Z</cp:lastPrinted>
  <dcterms:modified xsi:type="dcterms:W3CDTF">2024-10-31T10:02:00Z</dcterms:modified>
  <cp:revision>62</cp:revision>
  <dc:subject/>
  <dc:title/>
</cp:coreProperties>
</file>